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Magyar nyelvű tájékoztató és hulladékkezelési utasítá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yártó cikkszáma: </w:t>
      </w:r>
    </w:p>
    <w:p>
      <w:pPr>
        <w:pStyle w:val="Normal"/>
        <w:rPr>
          <w:lang w:val="en-US"/>
        </w:rPr>
      </w:pPr>
      <w:r>
        <w:rPr>
          <w:lang w:val="en-US"/>
        </w:rPr>
        <w:t>SP1110,SP1163,SP1164,SP1167,SP1168,SP1169,SP1170,SP1191,SP1192,SP1193,SP1194,SP1195,SP1196,SP1761,SP1762,SP1763,SP1764,SP1765,SP1766,SP1768,SP1769,SP1770,SP1771,SP122,SP1263,SP1264,SP1265,SP1269,SP1270,SP1271,SP1929,SP1930,SP1931,SP1931,SP1932,SP193,SP1934,SP1935,SP1936,SP1937,SP1938,SP1939,SP1940,SP1281,SP1286,SP1287,SP1289,SP123,SP1291,SP1293,SP1294,SP1275,SP1641,SP1642,SP1643,SP1266,SP1267,SP1268,SP1272,SP127,SP1274,SP1253,SP1255,SP1257,SP1297,SP1849,SP1850,SP1851,SP1852,SP1830,SP1834,SP184,SP1848,SP1364,SP1365,SP1366,SP1367,SP1464,SP1465,SP1463,SP1819,SP1873,SP1874,SP187,SP1853,SP1854,SP1855,SP1856,SP1857,SP1858,SP1859,SP1860,SP1861,SP1862,SP1863,SP186,SP1865,SP1866,SP1867,SP1868,SP1869,SP1870,SP1871,SP1386,SP1389,SP1388-F,</w:t>
      </w:r>
    </w:p>
    <w:p>
      <w:pPr>
        <w:pStyle w:val="Normal"/>
        <w:rPr/>
      </w:pPr>
      <w:r>
        <w:rPr>
          <w:lang w:val="en-US"/>
        </w:rPr>
        <w:t>SP1389-F,SP1394,SP1395,SP1395-F,SP1396F,SP1369,SP1375,SP1376,SP1370,SP1377,SP1378,SP1371,SP1372,SP1380,SP1838,SP1839,SP1840,SP1816,SP1817,SP1821,SP1822,SP1823,SP1824,SP1825,SP1826,SP1826,</w:t>
      </w:r>
    </w:p>
    <w:p>
      <w:pPr>
        <w:pStyle w:val="Normal"/>
        <w:rPr>
          <w:lang w:val="en-US"/>
        </w:rPr>
      </w:pPr>
      <w:r>
        <w:rPr>
          <w:lang w:val="en-US"/>
        </w:rPr>
        <w:t>SP1827,SP1828,SP1829,SP1831,SP1832,SP1833,SP1835,SP1836,SP1837,SP1881,SP1882,SP188,SP1841,SP1842,SP1843,SP1845,SP1846,SP1847,SP1891,SP1892,SP1894,SP1895,SP1897,SP189,SP1359,SP1360,SP1715,SP1716,SP1717,SP1718,SP1719,SP1720,SP1721,SP1722,SP1723,SP172,SP1725,SP1726,SP1727,SP1728,SP1729,SP1730,SP1731,SP1732,SP1733,SP1734,SP1735,SP173,SP1737,SP1738,SP1739,SP1740,SP1741,SP1742,SP1743,SP1744,SP1745,SP1746,SP1747,SP175,</w:t>
      </w:r>
    </w:p>
    <w:p>
      <w:pPr>
        <w:pStyle w:val="Normal"/>
        <w:rPr>
          <w:lang w:val="en-US"/>
        </w:rPr>
      </w:pPr>
      <w:r>
        <w:rPr>
          <w:lang w:val="en-US"/>
        </w:rPr>
        <w:t>SP1752,SP1753,SP1754,SP1755,SP1756,SP1757,SP1758,SP1470,SP1471,SP1472,SP1473,SP148,SP1481,SP1482,SP1474,SP1475,SP1476,SP1477,SP1478,SP1479,SP1872,SP1431,SP1432,SP143,SP,1437,SP1436-F,SP1437-F,SP1433,SP1434,SP1435,SP1433-F,SP1434-F,SP1451,</w:t>
      </w:r>
    </w:p>
    <w:p>
      <w:pPr>
        <w:pStyle w:val="Normal"/>
        <w:rPr/>
      </w:pPr>
      <w:r>
        <w:rPr>
          <w:lang w:val="en-US"/>
        </w:rPr>
        <w:t>SP1452,SP1453,SP1447,SP1448,SP1449,SP1441,SP1442,SP1487,SP1488,SP1489,SP1425,SP143,SP1439,SP1440,SP1454,SP1455,SP1456,SP1457,SP1458,SP1459,SP1460,SP1461,SP1462,SP146,SP1467,SP1468,SP1901,SP1902,SP1903,SP1904,SP1904,SP1905,SP1906,SP1907,SP1908,SP190,SP1910,SP1911,SP1912,SP1913,SP1914,SP1915,SP1916,SP1917,SP1950,SP1951,SP1952,SP195,SP1954,SP1955,SP1956,SP1524,SP1525,SP1520,SP1521,SP1522,SP1635,SP1636,SP1637,SP163,SP1639,SP1640,SP1601,SP1603,SP1615,SP1616,SP1617,SP1641,SP1642,SP1266,SP1267,SP126,SP1272,SP1273,SP1274,SP1255,SP1253,SP1257,SP1297,SP1849,SP1850,SP1830,SP1851,SP185,SP1834,SP1844,SP1848,SP1364,SP1365,SP1366,SP1367,SP1463,SP1464,SP1465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Technikai információk</w:t>
      </w:r>
    </w:p>
    <w:p>
      <w:pPr>
        <w:pStyle w:val="Normal"/>
        <w:rPr/>
      </w:pPr>
      <w:r>
        <w:rPr/>
        <w:t xml:space="preserve">Gyártó: </w:t>
        <w:tab/>
        <w:tab/>
        <w:tab/>
        <w:tab/>
        <w:t>Optonica</w:t>
      </w:r>
    </w:p>
    <w:p>
      <w:pPr>
        <w:pStyle w:val="Normal"/>
        <w:rPr/>
      </w:pPr>
      <w:r>
        <w:rPr/>
        <w:t>Foglalat:</w:t>
        <w:tab/>
        <w:tab/>
        <w:tab/>
        <w:tab/>
        <w:t xml:space="preserve">B15, B22, E10, E14, E27, E40, G4, GY6.35, G9, GU4, GU5.3, </w:t>
        <w:tab/>
        <w:tab/>
        <w:tab/>
        <w:tab/>
        <w:tab/>
        <w:t>GU10, GZ10, G5, G13, S14s, S14d, S15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núsítványok </w:t>
        <w:tab/>
        <w:tab/>
        <w:tab/>
        <w:t>CE, RoHS</w:t>
      </w:r>
    </w:p>
    <w:p>
      <w:pPr>
        <w:pStyle w:val="Normal"/>
        <w:rPr/>
      </w:pPr>
      <w:r>
        <w:rPr/>
        <w:t xml:space="preserve">Energiaosztály </w:t>
        <w:tab/>
        <w:tab/>
        <w:tab/>
        <w:t>A+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009650" cy="106680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" w:cs="Liberation Serif"/>
          <w:lang w:val="en-US" w:eastAsia="en-US"/>
        </w:rPr>
        <w:t xml:space="preserve">   </w:t>
      </w:r>
      <w:r>
        <w:rPr>
          <w:b/>
          <w:bCs/>
          <w:sz w:val="32"/>
          <w:szCs w:val="32"/>
        </w:rPr>
        <w:t>Biztonsági előírások</w:t>
      </w:r>
    </w:p>
    <w:p>
      <w:pPr>
        <w:pStyle w:val="Normal"/>
        <w:rPr/>
      </w:pPr>
      <w:r>
        <w:rPr/>
        <w:t>- A szerelés, beépítés, használatba vétel előtt olvassa el a termékhez tartozó útmutatókat!</w:t>
      </w:r>
    </w:p>
    <w:p>
      <w:pPr>
        <w:pStyle w:val="Normal"/>
        <w:rPr/>
      </w:pPr>
      <w:r>
        <w:rPr/>
        <w:t>- A fényforrások működés közben hőt bocsájtanak ki, így gyúlékony anyag közelében nem használhatóak, illetve csere előtt várja meg, amíg lehűlnek, egyébként</w:t>
      </w:r>
    </w:p>
    <w:p>
      <w:pPr>
        <w:pStyle w:val="Normal"/>
        <w:rPr/>
      </w:pPr>
      <w:r>
        <w:rPr/>
        <w:t>égési sérülést okozhatnak!</w:t>
      </w:r>
    </w:p>
    <w:p>
      <w:pPr>
        <w:pStyle w:val="Normal"/>
        <w:rPr/>
      </w:pPr>
      <w:r>
        <w:rPr/>
        <w:t xml:space="preserve">- A készüléket az erős szennyeződésektől, durva külső behatásoktól óvni kell, továbbá ütögetni, fúrni vagy bármilyen módon átalakítani szigorúan tilos! </w:t>
      </w:r>
    </w:p>
    <w:p>
      <w:pPr>
        <w:pStyle w:val="Normal"/>
        <w:rPr/>
      </w:pPr>
      <w:r>
        <w:rPr/>
        <w:t>- 12 Volt vagy 24 Voltos törpefeszültségről üzemelő termékeket tilos a 230V-os hálózatra csatlakoztatni, mert áramütés-, baleset- és tűzveszélyes! A</w:t>
      </w:r>
    </w:p>
    <w:p>
      <w:pPr>
        <w:pStyle w:val="Normal"/>
        <w:rPr/>
      </w:pPr>
      <w:r>
        <w:rPr/>
        <w:t>kisfeszültségű termékek csak a megfelelő tápegységre csatlakoztathatók! A nem megfelelő feszültség hatására keletkező meghibásodás nem garanciális hiba!</w:t>
      </w:r>
    </w:p>
    <w:p>
      <w:pPr>
        <w:pStyle w:val="Normal"/>
        <w:rPr/>
      </w:pPr>
      <w:r>
        <w:rPr/>
        <w:t>- A szellőzőnyílással ellátott termékek letakarása tűzveszélyes így szigorúan tilos! Az ilyen termékek beépítésénél győződjön meg arról, hogy a készülék szellőzése</w:t>
      </w:r>
    </w:p>
    <w:p>
      <w:pPr>
        <w:pStyle w:val="Normal"/>
        <w:rPr/>
      </w:pPr>
      <w:r>
        <w:rPr/>
        <w:t>biztosított.</w:t>
      </w:r>
    </w:p>
    <w:p>
      <w:pPr>
        <w:pStyle w:val="Normal"/>
        <w:rPr/>
      </w:pPr>
      <w:r>
        <w:rPr/>
        <w:t>- Nedves környezetben csak az arra megfelelő, IP44-es vagy annál magasabb behatolás elleni védelemmel rendelkező termékeket használja. IP44-es védettség</w:t>
      </w:r>
    </w:p>
    <w:p>
      <w:pPr>
        <w:pStyle w:val="Normal"/>
        <w:rPr/>
      </w:pPr>
      <w:r>
        <w:rPr/>
        <w:t>alatt az elektromos termékek nedves, vizes környezetben áramütést okozhatnak!</w:t>
      </w:r>
    </w:p>
    <w:p>
      <w:pPr>
        <w:pStyle w:val="Normal"/>
        <w:rPr/>
      </w:pPr>
      <w:r>
        <w:rPr/>
        <w:t>- Soha ne érintsen meg feszültség alatt lévő vizes/nedves elektronikai eszközt!</w:t>
      </w:r>
    </w:p>
    <w:p>
      <w:pPr>
        <w:pStyle w:val="Normal"/>
        <w:rPr/>
      </w:pPr>
      <w:r>
        <w:rPr/>
        <w:t>- A gyermekek védelme érdekében az elektronikai eszközöket gyermekektől elzárt helyen tároljuk!</w:t>
      </w:r>
    </w:p>
    <w:p>
      <w:pPr>
        <w:pStyle w:val="Normal"/>
        <w:rPr/>
      </w:pPr>
      <w:r>
        <w:rPr/>
        <w:t>- Soha ne nézzen közvetlenül a fényforrásokba!</w:t>
      </w:r>
    </w:p>
    <w:p>
      <w:pPr>
        <w:pStyle w:val="Normal"/>
        <w:rPr/>
      </w:pPr>
      <w:r>
        <w:rPr/>
        <w:t>- Az elektrosztatikus kisülések (ESD) károsíthatják a belső elektronikus alkatrészeket!</w:t>
      </w:r>
    </w:p>
    <w:p>
      <w:pPr>
        <w:pStyle w:val="Normal"/>
        <w:rPr/>
      </w:pPr>
      <w:r>
        <w:rPr/>
        <w:t>- A jelen útmutató figyelmen kívül hagyása a tűz, áramütés, égés, testi sérülés és egyéb anyagi és nem anyagi kár veszélyével járhat. Cégünk nem vállal</w:t>
      </w:r>
    </w:p>
    <w:p>
      <w:pPr>
        <w:pStyle w:val="Normal"/>
        <w:rPr/>
      </w:pPr>
      <w:r>
        <w:rPr/>
        <w:t>felelősséget az útmutató figyelmen kívül hagyásának az eredményeié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066165" cy="1047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</w:rPr>
        <w:t>Környezetvédelmi tudnivalók és hulladékkezelési                         tájékoztatás az elektronikus termékekhez kapcsolódóan</w:t>
      </w:r>
    </w:p>
    <w:p>
      <w:pPr>
        <w:pStyle w:val="Normal"/>
        <w:rPr/>
      </w:pPr>
      <w:r>
        <w:rPr/>
        <w:t>A WEEE jelzés (áthúzott szemeteskuka) azt a jelentést hordozza magában, hogy a hulladékká vált elektromos berendezést elkülönítetten kell gyűjteni. Az ily</w:t>
      </w:r>
    </w:p>
    <w:p>
      <w:pPr>
        <w:pStyle w:val="Normal"/>
        <w:rPr/>
      </w:pPr>
      <w:r>
        <w:rPr/>
        <w:t>módon jelölt termékek veszélyesek lehetnek a környezetre, ezért speciális visszagyűjtési, feldolgozási, újrahasznosítási és megsemmisítési eljárást igényelnek.</w:t>
      </w:r>
    </w:p>
    <w:p>
      <w:pPr>
        <w:pStyle w:val="Normal"/>
        <w:rPr/>
      </w:pPr>
      <w:r>
        <w:rPr/>
        <w:t>A hulladékká vált elektronikus termék kommunális hulladéktól elkülönítetten gyűjtendő, települési hulladékként nem ártalmatlanítható! A hulladékká vált fényforrás,</w:t>
      </w:r>
    </w:p>
    <w:p>
      <w:pPr>
        <w:pStyle w:val="Normal"/>
        <w:rPr/>
      </w:pPr>
      <w:r>
        <w:rPr/>
        <w:t>lámpatest vagy bármely elemének hulladékként történő kezelése kizárólag a vonatkozó szabályozásnak (197/2014.(VIII.1.) Kormányrendelet) megfelelően</w:t>
      </w:r>
    </w:p>
    <w:p>
      <w:pPr>
        <w:pStyle w:val="Normal"/>
        <w:rPr/>
      </w:pPr>
      <w:r>
        <w:rPr/>
        <w:t>történhet. A berendezésben található veszélyes anyagok a környezetre és az emberi egészségre káros hatást gyakorolhatnak, ha azokat nem a vonatkozó környezetvédelmi előírásoknak megfelelően használják, működtetik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ulladékkezelési utasítá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- A sértetlen és a törött LED fényforrásoknak és egyéb LED-es világítótesteknek nincs káros hatása, de elektronikai hulladéknak minősül, ezáltal sérülés/elhasználódás esetén a kijelölt gyűjtőedénybe kell helyez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 hulladékká vált fényforrás, lámpatest vagy bármely elemének hulladékként történő kezelése kizárólag a vonatkozó szabályozásnak megfelelően történhet. A keletkezett hulladék kezelésével, elhelyezésével kapcsolatban keresse az értékesítő társaságot. A berendezésben található veszélyes anyagok a környezetre és az emberi egészségre káros hatást gyakorolhatnak, ha azokat nem a vonatkozó</w:t>
      </w:r>
    </w:p>
    <w:p>
      <w:pPr>
        <w:pStyle w:val="Normal"/>
        <w:rPr/>
      </w:pPr>
      <w:r>
        <w:rPr/>
        <w:t>környezetvédelmi előírásoknak megfelelően használják, működtetik. (197/2014. VIII.1.) Kormányrendelet.) A berendezés tartalmazhat olyan alkatrészt, amely hulladékká válását követően veszélyes hulladéknak minősül.</w:t>
      </w:r>
    </w:p>
    <w:p>
      <w:pPr>
        <w:pStyle w:val="Normal"/>
        <w:rPr/>
      </w:pPr>
      <w:r>
        <w:rPr/>
        <w:t>- A környezeti szempontokra, az újrafelhasználás és az újrafeldolgozás kívánatos voltára tekintettel úgy kell eljárni, hogy az ne akadályozza meg az alkatrészek vagy az egész berendezés környezetvédelmi</w:t>
      </w:r>
    </w:p>
    <w:p>
      <w:pPr>
        <w:pStyle w:val="Normal"/>
        <w:rPr/>
      </w:pPr>
      <w:r>
        <w:rPr/>
        <w:t>szempontból megfelelő újrafeldolgozását és újrahasználatá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z AmperTrade.hu Kft által forgalmazott világítástechnikai termékek gyártása során felhasznált anyagok és a hulladékká vált termékek kezelé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gyarországi elektronikai berendezés importőrként nyilatkozunk, hogy a hulladékkezelési kötelezettségünket a 197/2014. (VIII.1.) kormányrendelet 9.§(1)b) és (2)b) pontjai alapján a hatályos jogszabályi rendelkezéseknek megfelelően közvetítő szervezetre, az Electro-Coord Magyarország Nonprofit Kft-re ruháztuk át. A keletkező elektronikus hulladékot az Electro-Coord Magyarország Nonprofit Kft. elkülönítetten gyűjti egy visszavételi és begyűjtési rendszer keretében. Az Electro-Coord Magyarország Nonprofit Kft. közvetítő szervezetként átvállalja a gyártóktól és a forgalmazóktól az elektromos és elektronikai hulladékok visszavételét, begyűjtését, feldolgozását és hasznosítását. Ezen termékek vagy ehhez hasonló jellegű és funkciójú használt vagy hulladékká vált más termékek a forgalmazás helyén térítésmentesen átadhatóak. </w:t>
      </w:r>
    </w:p>
    <w:p>
      <w:pPr>
        <w:pStyle w:val="Normal"/>
        <w:rPr/>
      </w:pPr>
      <w:r>
        <w:rPr/>
        <w:t>Importőrként a Korm. rendelet 12.§ (1)-(5) bekezdése szerinti kötelezettségeink teljesítésével kapcsolatban felmerült költségeket viseljük és erre garanciát vállalunk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Lucida Sans"/>
      <w:color w:val="auto"/>
      <w:kern w:val="2"/>
      <w:sz w:val="24"/>
      <w:szCs w:val="24"/>
      <w:lang w:val="hu-HU" w:eastAsia="zh-CN" w:bidi="hi-I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0:50:00Z</dcterms:created>
  <dc:creator>Ampertrade</dc:creator>
  <dc:description/>
  <cp:keywords/>
  <dc:language>en-US</dc:language>
  <cp:lastModifiedBy>Ampertrade</cp:lastModifiedBy>
  <dcterms:modified xsi:type="dcterms:W3CDTF">2018-05-17T11:00:00Z</dcterms:modified>
  <cp:revision>3</cp:revision>
  <dc:subject/>
  <dc:title/>
</cp:coreProperties>
</file>